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陷阱致命的诱惑 </w:t>
      </w:r>
      <w:r>
        <w:rPr>
          <w:sz w:val="48"/>
          <w:szCs w:val="48"/>
        </w:rPr>
        <w:t xml:space="preserve">- </w:t>
      </w:r>
      <w:r>
        <w:rPr>
          <w:sz w:val="48"/>
          <w:szCs w:val="48"/>
        </w:rPr>
        <w:t>暗影中的欲望揭秘致命诱惑背后的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每一个角落，似乎都潜伏着一种致命的诱惑，它以迷人的外表和无比的吸引力，悄无声息地将人一步步带入陷阱。这种诱惑不仅仅是对物质欲望的一种满足，更是一种精神上的依赖，使得人们无法自拔，最终导致了个人或集体的灾难。</w:t>
      </w:r>
      <w:r>
        <w:rPr>
          <w:sz w:val="32"/>
          <w:szCs w:val="32"/>
        </w:rPr>
        <w:t>&lt;/p&gt;&lt;p&gt;&lt;img src="/static-img/FInHidSbDGixXEDr8gsLEw_m8KHg7xF5JbiGF6CGxRehzic7Y408_3A8THk4fs3A.jpg"&gt;&lt;/p&gt;&lt;p&gt;</w:t>
      </w:r>
      <w:r>
        <w:rPr>
          <w:sz w:val="32"/>
          <w:szCs w:val="32"/>
        </w:rPr>
        <w:t>暗影中的欲望：揭秘致命诱惑背后的阴谋</w:t>
      </w:r>
      <w:r>
        <w:rPr>
          <w:sz w:val="32"/>
          <w:szCs w:val="32"/>
        </w:rPr>
        <w:t>&lt;/p&gt;&lt;p&gt;</w:t>
      </w:r>
      <w:r>
        <w:rPr>
          <w:sz w:val="32"/>
          <w:szCs w:val="32"/>
        </w:rPr>
        <w:t>一、网络陷阱：虚拟世界中的真实危机</w:t>
      </w:r>
      <w:r>
        <w:rPr>
          <w:sz w:val="32"/>
          <w:szCs w:val="32"/>
        </w:rPr>
        <w:t>&lt;/p&gt;&lt;p&gt;&lt;img src="/static-img/o7KmanUBgnaCAPBN-Yh0qA_m8KHg7xF5JbiGF6CGxRc8ozI9xbigXsbC--4bxCmtax9RvtuX-2dlZ6j3UTKtD7Cs51mi4dC4zRWPuMQK2c1IQfnnbq0dgB_6ekgV2iGJs1X2sh8U7yHO0xoTh-Ecew.jpg"&gt;&lt;/p&gt;&lt;p&gt;</w:t>
      </w:r>
      <w:r>
        <w:rPr>
          <w:sz w:val="32"/>
          <w:szCs w:val="32"/>
        </w:rPr>
        <w:t>互联网技术的飞速发展为现代社会带来了巨大的便利，但同时也开启了一扇门，让各种形式的网上骗子轻易侵入我们的生活。在这个数字化时代，网络犯罪已经成为一个庞大的产业链，而被称为“黑客帝国”的虚拟世界中，不断出现新的陷阱。这些诈骗手段从简单到复杂，从传统钓鱼邮件到高级社交工程攻击，都在不断演变，以至于即使最警觉的人也难免受害。</w:t>
      </w:r>
      <w:r>
        <w:rPr>
          <w:sz w:val="32"/>
          <w:szCs w:val="32"/>
        </w:rPr>
        <w:t>&lt;/p&gt;&lt;p&gt;</w:t>
      </w:r>
      <w:r>
        <w:rPr>
          <w:sz w:val="32"/>
          <w:szCs w:val="32"/>
        </w:rPr>
        <w:t>例如，一些金融机构和电商网站经常会发送看似合法但实际上是恶意链接或附件给用户，这些都是网络陷阱常见的手段。而一旦点击，那么用户可能会被要求输入密码或者其他敏感信息，就这样个人财产安全就变得岌岌可危。</w:t>
      </w:r>
      <w:r>
        <w:rPr>
          <w:sz w:val="32"/>
          <w:szCs w:val="32"/>
        </w:rPr>
        <w:t>&lt;/p&gt;&lt;p&gt;&lt;img src="/static-img/MAyzDB_fmK9rEW_vDfLUPA_m8KHg7xF5JbiGF6CGxRc8ozI9xbigXsbC--4bxCmtax9RvtuX-2dlZ6j3UTKtD7Cs51mi4dC4zRWPuMQK2c1IQfnnbq0dgB_6ekgV2iGJs1X2sh8U7yHO0xoTh-Ecew.jpg"&gt;&lt;/p&gt;&lt;p&gt;</w:t>
      </w:r>
      <w:r>
        <w:rPr>
          <w:sz w:val="32"/>
          <w:szCs w:val="32"/>
        </w:rPr>
        <w:t>二、情感陷阱：爱与欺骗交织</w:t>
      </w:r>
      <w:r>
        <w:rPr>
          <w:sz w:val="32"/>
          <w:szCs w:val="32"/>
        </w:rPr>
        <w:t>&lt;/p&gt;&lt;p&gt;</w:t>
      </w:r>
      <w:r>
        <w:rPr>
          <w:sz w:val="32"/>
          <w:szCs w:val="32"/>
        </w:rPr>
        <w:t>情感也是人类深层次的情绪需求之一，而情感上的失衡往往是许多人走向悲剧之路的一个起点。在现代社会，随着人们对异性关系越来越多元化，一些伪装成恋爱对象的人利用这一点，将感情作为桥梁，用甜言蜜语和夸赞来勾引目标，然后逐渐建立信任关系。等待时机成熟，他们就会展现出他们真正的心意——勒索金钱或者更严重的是隐私泄露。</w:t>
      </w:r>
      <w:r>
        <w:rPr>
          <w:sz w:val="32"/>
          <w:szCs w:val="32"/>
        </w:rPr>
        <w:t>&lt;/p&gt;&lt;p&gt;&lt;img src="/static-img/ppSZ8cKb-tFAtW1ULfMM5Q_m8KHg7xF5JbiGF6CGxRc8ozI9xbigXsbC--4bxCmtax9RvtuX-2dlZ6j3UTKtD7Cs51mi4dC4zRWPuMQK2c1IQfnnbq0dgB_6ekgV2iGJs1X2sh8U7yHO0xoTh-Ecew.jpg"&gt;&lt;/p&gt;&lt;p&gt;</w:t>
      </w:r>
      <w:r>
        <w:rPr>
          <w:sz w:val="32"/>
          <w:szCs w:val="32"/>
        </w:rPr>
        <w:t>有个案例中，一位年轻女孩因为受到男友温柔的话语所迷住，在一次约会之后，她发现自己竟然成了他洗劫银行账户的事故凶手。这场恋爱似乎完美无瑕，却隐藏着一个杀手锏，是典型的情感陷阱下的结果。</w:t>
      </w:r>
      <w:r>
        <w:rPr>
          <w:sz w:val="32"/>
          <w:szCs w:val="32"/>
        </w:rPr>
        <w:t>&lt;/p&gt;&lt;p&gt;</w:t>
      </w:r>
      <w:r>
        <w:rPr>
          <w:sz w:val="32"/>
          <w:szCs w:val="32"/>
        </w:rPr>
        <w:t>三、消费主义困境：追求永远不可触及的梦想</w:t>
      </w:r>
      <w:r>
        <w:rPr>
          <w:sz w:val="32"/>
          <w:szCs w:val="32"/>
        </w:rPr>
        <w:t>&lt;/p&gt;&lt;p&gt;&lt;img src="/static-img/bj49CgSDRke1nijnwQyc1w_m8KHg7xF5JbiGF6CGxRc8ozI9xbigXsbC--4bxCmtax9RvtuX-2dlZ6j3UTKtD7Cs51mi4dC4zRWPuMQK2c1IQfnnbq0dgB_6ekgV2iGJs1X2sh8U7yHO0xoTh-Ecew.jpg"&gt;&lt;/p&gt;&lt;p&gt;</w:t>
      </w:r>
      <w:r>
        <w:rPr>
          <w:sz w:val="32"/>
          <w:szCs w:val="32"/>
        </w:rPr>
        <w:t>消费主义是一个强烈驱动人类行为模式的心理力量，它通过广告宣传与产品推广激发人们对于某种特定产品或服务产生欲望，并鼓励人们购买超出自身能力范围内商品。这一过程本身就是一种致命诱惑，因为它在心理层面上满足了人类追求完美与成功的心理需求，同时却让很多人深堕债务窟，不知如何逃脱沉重负担。</w:t>
      </w:r>
      <w:r>
        <w:rPr>
          <w:sz w:val="32"/>
          <w:szCs w:val="32"/>
        </w:rPr>
        <w:t>&lt;/p&gt;&lt;p&gt;</w:t>
      </w:r>
      <w:r>
        <w:rPr>
          <w:sz w:val="32"/>
          <w:szCs w:val="32"/>
        </w:rPr>
        <w:t>例如，在一些奢侈品牌面前，即使价格再高昂，也有人愿意为了保持自己的名誉而不惜一切代价去买下它们。这是一种典型的情形，其中既包含了消费者对品牌价值认同以及社会地位追求的一部分，也反映了他们未能认识到自己处于什么样的经济困境中，对未来持何态度的问题意识不足。</w:t>
      </w:r>
      <w:r>
        <w:rPr>
          <w:sz w:val="32"/>
          <w:szCs w:val="32"/>
        </w:rPr>
        <w:t>&lt;/p&gt;&lt;p&gt;</w:t>
      </w:r>
      <w:r>
        <w:rPr>
          <w:sz w:val="32"/>
          <w:szCs w:val="32"/>
        </w:rPr>
        <w:t>结论</w:t>
      </w:r>
      <w:r>
        <w:rPr>
          <w:sz w:val="32"/>
          <w:szCs w:val="32"/>
        </w:rPr>
        <w:t>&lt;/p&gt;&lt;p&gt;&amp;#34;</w:t>
      </w:r>
      <w:r>
        <w:rPr>
          <w:sz w:val="32"/>
          <w:szCs w:val="32"/>
        </w:rPr>
        <w:t>暗影中的欲望</w:t>
      </w:r>
      <w:r>
        <w:rPr>
          <w:sz w:val="32"/>
          <w:szCs w:val="32"/>
        </w:rPr>
        <w:t>&amp;#34;</w:t>
      </w:r>
      <w:r>
        <w:rPr>
          <w:sz w:val="32"/>
          <w:szCs w:val="32"/>
        </w:rPr>
        <w:t>并非只存在于电影里的神秘故事，而是在我们周围，每天发生，无声地影响我们的选择和决策。只有当我们意识到了这背后隐藏的阴谋，以及这些诡计可能造成多大的损害，我们才能够采取措施保护自己，从而避免掉那些看似美好的，但其实是致命誘惑的事情发生。在这个充满挑战和风险的大环境里，只有提高警惕，加强自我防护，我们才能更好地应对那些试图将我们带向毁灭之路的人们。</w:t>
      </w:r>
      <w:r>
        <w:rPr>
          <w:sz w:val="32"/>
          <w:szCs w:val="32"/>
        </w:rPr>
        <w:t>&lt;/p&gt;&lt;p&gt;&lt;a href = "/doc/1248478-</w:t>
      </w:r>
      <w:r>
        <w:rPr>
          <w:sz w:val="32"/>
          <w:szCs w:val="32"/>
        </w:rPr>
        <w:t xml:space="preserve">陷阱致命的诱惑 </w:t>
      </w:r>
      <w:r>
        <w:rPr>
          <w:sz w:val="32"/>
          <w:szCs w:val="32"/>
        </w:rPr>
        <w:t xml:space="preserve">- </w:t>
      </w:r>
      <w:r>
        <w:rPr>
          <w:sz w:val="32"/>
          <w:szCs w:val="32"/>
        </w:rPr>
        <w:t>暗影中的欲望揭秘致命诱惑背后的阴谋</w:t>
      </w:r>
      <w:r>
        <w:rPr>
          <w:sz w:val="32"/>
          <w:szCs w:val="32"/>
        </w:rPr>
        <w:t>.doc" rel="alternate" download="1248478-</w:t>
      </w:r>
      <w:r>
        <w:rPr>
          <w:sz w:val="32"/>
          <w:szCs w:val="32"/>
        </w:rPr>
        <w:t xml:space="preserve">陷阱致命的诱惑 </w:t>
      </w:r>
      <w:r>
        <w:rPr>
          <w:sz w:val="32"/>
          <w:szCs w:val="32"/>
        </w:rPr>
        <w:t xml:space="preserve">- </w:t>
      </w:r>
      <w:r>
        <w:rPr>
          <w:sz w:val="32"/>
          <w:szCs w:val="32"/>
        </w:rPr>
        <w:t>暗影中的欲望揭秘致命诱惑背后的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